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5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5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Авдеева Александра Александровича,  действующего на основании Устава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аукциона по продаже права на заключение договора аренды земельного участка расположенного по адресу: Калужская область, г.Обнинск, промзона Мишково, Коммунальный проезд, под промышленно-складскую деятельность (для строительства производственно-складского комплекса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опасности по классификации СанПин) от « »______  2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360"/>
        <w:jc w:val="both"/>
        <w:rPr/>
      </w:pPr>
      <w:r>
        <w:rPr>
          <w:sz w:val="24"/>
          <w:szCs w:val="24"/>
        </w:rPr>
        <w:t xml:space="preserve">1.1. Арендодатель  предоставляет,  а  Арендатор  принимает   в  аренду земельный участок из земель населенных пунктов  с кадастровым номером 40:27:040301:111, общей площадью 7387 кв.м, расположенного по адресу: Калужская область, г.Обнинск, промзона Мишково, Коммунальный проезд, (далее – Участок) под промышленно-складскую деятельность (для строительства производственно-складского комплекс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по классификации СанПин)   в соответствии с условиями аукциона в границах,   указанных  в кадастровом паспорте Участка,  прилагаемом к  настоящему  Договору и являющимся его  неотъемлемой частью (приложение №1)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три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Размер и условия внесения арендной пла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Размер арендной платы устанавливается по результатам аукциона (протокол о результатах аукциона Приложение № 2).</w:t>
      </w:r>
    </w:p>
    <w:p>
      <w:pPr>
        <w:pStyle w:val="Normal"/>
        <w:jc w:val="both"/>
        <w:rPr/>
      </w:pPr>
      <w:r>
        <w:rPr/>
        <w:t xml:space="preserve">3.2. Арендная плата вносится Арендатором  равными долями ежеквартально не позднее последнего дня последнего месяца квартала, путем перечисления на расчетный счет 40101810500000010001, получатель: УФК  по Калужской области (Администрация города Обнинска) ИНН 4025001211 КПП 402501001, КБК </w:t>
      </w:r>
      <w:r>
        <w:rPr>
          <w:bCs/>
        </w:rPr>
        <w:t>440 111 05012 04 0000 120</w:t>
      </w:r>
      <w:r>
        <w:rPr/>
        <w:t>, ОКТМО 29715000; банк получателя: Отделение Калуга, БИК 04290800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ой исполнения обязательств по настоящему Договору считается дата зачисления денежных средств на соответствующий счет УФК по Калуж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4. Арендная плата начисляется с даты вступления договора в сил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 Уплаченные суммы арендной платы зачис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счет задолж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 xml:space="preserve">  </w:t>
      </w:r>
      <w:r>
        <w:rPr/>
        <w:t>3) в счет пени;</w:t>
      </w:r>
    </w:p>
    <w:p>
      <w:pPr>
        <w:pStyle w:val="Normal"/>
        <w:ind w:left="288" w:hanging="0"/>
        <w:jc w:val="both"/>
        <w:rPr/>
      </w:pPr>
      <w:r>
        <w:rPr/>
        <w:t xml:space="preserve">  </w:t>
      </w:r>
      <w:r>
        <w:rPr/>
        <w:t>4) в счет будущих платеж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Дата окончания действия Договора не освобождает Арендатора от погашения задолженности по  арендной плате и штрафным санкц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 Арендодатель вправе требовать досрочного внесения арендной платы, но не более чем за два срока, в случае неоднократного нарушения сроков внесения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/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 в соответствии с постановлением Администрации города Обнинска от 28.08.2014 № 1595-п.</w:t>
      </w:r>
    </w:p>
    <w:p>
      <w:pPr>
        <w:pStyle w:val="Normal"/>
        <w:jc w:val="both"/>
        <w:rPr/>
      </w:pPr>
      <w:r>
        <w:rPr/>
        <w:t>4.4.3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  <w:t>4.4.10. Арендатор обязан:</w:t>
      </w:r>
    </w:p>
    <w:p>
      <w:pPr>
        <w:pStyle w:val="Normal"/>
        <w:ind w:firstLine="720"/>
        <w:jc w:val="both"/>
        <w:rPr/>
      </w:pPr>
      <w:r>
        <w:rPr/>
        <w:t>- охранять среду жизнедеятельности;</w:t>
      </w:r>
    </w:p>
    <w:p>
      <w:pPr>
        <w:pStyle w:val="Normal"/>
        <w:ind w:firstLine="720"/>
        <w:jc w:val="both"/>
        <w:rPr/>
      </w:pPr>
      <w:r>
        <w:rPr/>
        <w:t>- не совершать действия, оказывающие вредное воздействие на окружающую природную среду, природные ландшафты, объекты инженерной, транспортной инфраструктур и благоустройства территорий, затрагивающие законные интересы третьих лиц и препятствующие реализации прав собственников, владельцев, арендаторов или пользователей сопредельных земельных участков и иных объектов недвижимости;</w:t>
      </w:r>
    </w:p>
    <w:p>
      <w:pPr>
        <w:pStyle w:val="Normal"/>
        <w:ind w:firstLine="720"/>
        <w:jc w:val="both"/>
        <w:rPr/>
      </w:pPr>
      <w:r>
        <w:rPr/>
        <w:t>- проводить работы по надлежащему содержанию зданий,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</w:t>
      </w:r>
    </w:p>
    <w:p>
      <w:pPr>
        <w:pStyle w:val="Normal"/>
        <w:jc w:val="both"/>
        <w:rPr/>
      </w:pPr>
      <w:r>
        <w:rPr/>
        <w:t>4.4.11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объектов капитального строительства и привести участок в первоначальное состоя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аукцион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/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 № 1 Кадастровый паспорт Участка.</w:t>
      </w:r>
    </w:p>
    <w:p>
      <w:pPr>
        <w:pStyle w:val="Normal"/>
        <w:jc w:val="both"/>
        <w:rPr/>
      </w:pPr>
      <w:r>
        <w:rPr/>
        <w:t>Приложение № 2 Копия протокола о результатах аукциона.</w:t>
      </w:r>
    </w:p>
    <w:p>
      <w:pPr>
        <w:pStyle w:val="Normal"/>
        <w:jc w:val="both"/>
        <w:rPr/>
      </w:pPr>
      <w:r>
        <w:rPr/>
        <w:t>Приложение № 3 Постановление Администрации города Обнинска от 28.08.2014 № 1595-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лан-схема земельного участкак с охранной зо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882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7:00Z</dcterms:created>
  <dc:creator>Соболева</dc:creator>
  <dc:description/>
  <dc:language>en-US</dc:language>
  <cp:lastModifiedBy>Соболева</cp:lastModifiedBy>
  <dcterms:modified xsi:type="dcterms:W3CDTF">2014-12-10T06:08:00Z</dcterms:modified>
  <cp:revision>1</cp:revision>
  <dc:subject/>
  <dc:title/>
</cp:coreProperties>
</file>